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тевой гимназическ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Голос Победы. Фото Победы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вященной 75-летию Победы советского на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Великой Отечественной Войне 1941-194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Традиционные мероприятия, посвященные Дню Победы, в связи со сложившимися обстоятельствами в 2019-2020 учебном году пройдут в новом формате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ходясь дома на самоизоляции, предлагаем не оставаться в стороне, а принять активное участие в разных мероприятиях, проводимых в гимназии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и и задачи 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уважительного отношения к исторической памяти своего народа, к ветеранам Великой Отечественной войны и традициям своей страны средствами фото- и видеоискус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у подрастающего поколения интереса к героическому прошлому своей Родин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хранение памяти о великих исторических подвигах защитников Отечества и тружениках ты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ценностей, значимых для всего общества и для каждого гражданина в отд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крытие посредством фотографии и видеосюжетов  значения Победы и подвига совет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овия проведения 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ция будет проходить на сайтах гимназ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k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public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68779537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nstagram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instagra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gimnazi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3_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volgograd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кции могут участвовать все желающие: учащиеся, педагоги,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ция проводится по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І. НАЧАЛЬНАЯ ШКОЛА (1-4 класс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ыставка фотографий «День Победы в моей семье»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ть акции: необходимо разместить в социальных сетях фотографию семьи или себя, сделанную ранее, на которой запечатлен этот знаменательный день – День Победы (посещение памятных мест, участие в «Бессмертном полку» прошлых лет, встреча с ветеранами, выступления и т.д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ии необходимо разместить в социальных сетях на своей странице или предложить тему в наших группах с обязательным хештегом #фотопобеды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13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СРЕДНЕЕ ЗВЕНО (5-8 класс)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Акция «Бессмертный батальон гимнази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уть акции: сделать фото портрета своего родственника – ветерана войны труженика тыла, ребенка войны и т.д.  и написать несколько слов о нем. Пусть мы не сможем снова идти плечом к плечу, но напомнить миру имена и лица победителей мы обязаны!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отографии необходимо разместить в социальных сетях на своей странице или предложить тему в наших группах с обязательным хештегом #бессмертныйбатальон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13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СТАРШАЯ ШКОЛА (9-11 классы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Акция«Голос Победы»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уть акции: записать рассказ о своем родственнике - ветеране на видео. Начните с биографии защитника, а далее, в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shd w:fill="FFFFFF" w:val="clear"/>
        </w:rPr>
        <w:t>озможно, интересный случай из жизни, подвиг, жизнь после войны и т.д. Семейное творчество приветствуе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идеосюжет необходимо разместить в социальных сетях на своей странице или предложить тему в наших группах с обязательным хештегом #голоспобеды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проведения акции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и работы можно размещать в период с 27 апреля по 9 мая 2020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wis721 Hv B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wis721 Hv BT;Arial" w:hAnsi="Swis721 Hv BT;Arial" w:cs="Swis721 Hv B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wis721 Hv BT;Arial" w:hAnsi="Swis721 Hv BT;Arial" w:cs="Swis721 Hv B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68779537" TargetMode="External"/><Relationship Id="rId3" Type="http://schemas.openxmlformats.org/officeDocument/2006/relationships/hyperlink" Target="https://www.instagram.com/gimnazia13_volgogra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6:00Z</dcterms:created>
  <dc:creator>Work</dc:creator>
  <dc:description/>
  <dc:language>en-US</dc:language>
  <cp:lastModifiedBy>Михаил</cp:lastModifiedBy>
  <dcterms:modified xsi:type="dcterms:W3CDTF">2020-04-24T08:57:00Z</dcterms:modified>
  <cp:revision>4</cp:revision>
  <dc:subject/>
  <dc:title/>
</cp:coreProperties>
</file>